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alifornia Alpha Delta Kap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457200</wp:posOffset>
                </wp:positionV>
                <wp:extent cx="1336040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0945" cy="1466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22.8pt;mso-wrap-distance-left:9.05pt;mso-wrap-distance-right:9.05pt;mso-wrap-distance-top:0pt;mso-wrap-distance-bottom:0pt;margin-top:-36pt;mso-position-vertical-relative:text;margin-left:-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0945" cy="1466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-Convention Executive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lano Room, Embassy Sui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lingame, Califor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y 6.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>1.0  Call to Order</w:t>
      </w:r>
      <w:r>
        <w:rPr>
          <w:sz w:val="28"/>
        </w:rPr>
        <w:t xml:space="preserve">  President Mollie Acosta called the meeting to order at 11:40 A.M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2.0 </w:t>
      </w:r>
      <w:r>
        <w:rPr>
          <w:sz w:val="28"/>
        </w:rPr>
        <w:t xml:space="preserve"> </w:t>
      </w:r>
      <w:r>
        <w:rPr>
          <w:b/>
          <w:sz w:val="28"/>
        </w:rPr>
        <w:t xml:space="preserve">Roll Call  </w:t>
      </w:r>
      <w:r>
        <w:rPr>
          <w:sz w:val="28"/>
        </w:rPr>
        <w:t xml:space="preserve">Members present: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>Mollie Acosta, Xi</w:t>
        <w:tab/>
        <w:tab/>
        <w:tab/>
        <w:tab/>
        <w:t>President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>Susan Raffo, Beta Rho</w:t>
        <w:tab/>
        <w:tab/>
        <w:tab/>
        <w:t>Immediate Past President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>Mary Ann Englehart, Xi</w:t>
        <w:tab/>
        <w:tab/>
        <w:tab/>
        <w:t>President-elect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>Kerry Hackman, Gamma Sigma</w:t>
        <w:tab/>
        <w:t>Vice-President, Membership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>Diana Galvan, Beta Eta</w:t>
        <w:tab/>
        <w:tab/>
        <w:t>Treasurer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>Karen Kirby, Gamma Mu</w:t>
        <w:tab/>
        <w:tab/>
        <w:t>Recording Secretary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>Lynne Keating, Gamma Eta</w:t>
        <w:tab/>
        <w:tab/>
        <w:t>Corresponding Secretary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>Monica Meade, Zeta</w:t>
        <w:tab/>
        <w:tab/>
        <w:tab/>
        <w:t>Historian/Sgt-at-Arms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>Barbara Stanfield, New Mexico</w:t>
        <w:tab/>
        <w:t>International Representative</w:t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>
          <w:sz w:val="28"/>
        </w:rPr>
        <w:t>Absent:  Becky Sikes, Alpha Pi</w:t>
        <w:tab/>
        <w:t>Chaplain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3.0  Approval of Agenda</w:t>
      </w:r>
      <w:r>
        <w:rPr>
          <w:sz w:val="28"/>
        </w:rPr>
        <w:t xml:space="preserve">  Susan Raffo moved to approve the agenda. Mary Ann Englehart seconded the motion.  The agenda was approved as presented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>4.0  Opening Thought</w:t>
      </w:r>
      <w:r>
        <w:rPr>
          <w:sz w:val="28"/>
        </w:rPr>
        <w:t xml:space="preserve">  Kerry Hackman shared “Greeting the Day” by Chaplain Becky Sykes in which we were encouraged to “Move forward – You will make a difference”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>5.0  Correspondence</w:t>
      </w:r>
      <w:r>
        <w:rPr>
          <w:sz w:val="28"/>
        </w:rPr>
        <w:t xml:space="preserve">  There was no correspondence to report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6.0  Treasurer’s Report</w:t>
      </w:r>
    </w:p>
    <w:p>
      <w:pPr>
        <w:pStyle w:val="Normal"/>
        <w:spacing w:lineRule="auto" w:line="276"/>
        <w:ind w:left="720" w:hanging="0"/>
        <w:rPr>
          <w:sz w:val="28"/>
        </w:rPr>
      </w:pPr>
      <w:r>
        <w:rPr>
          <w:b/>
          <w:sz w:val="28"/>
        </w:rPr>
        <w:tab/>
        <w:t xml:space="preserve">6.1 </w:t>
      </w:r>
      <w:r>
        <w:rPr>
          <w:sz w:val="28"/>
        </w:rPr>
        <w:t xml:space="preserve">Diana Galvan distributed report forms for expense receipts </w:t>
        <w:tab/>
        <w:t xml:space="preserve">and detailed instructions regarding reimbursements.  Mary Ann </w:t>
        <w:tab/>
        <w:tab/>
        <w:t xml:space="preserve">Englehart will make all registration and accommodation </w:t>
        <w:tab/>
        <w:t xml:space="preserve">reservations for the Board for District Conferences.  Each </w:t>
        <w:tab/>
        <w:t xml:space="preserve">individual must make her  </w:t>
        <w:tab/>
        <w:t xml:space="preserve">own transportation arrangements.  </w:t>
        <w:tab/>
        <w:t xml:space="preserve">Susan Raffo will investigate </w:t>
        <w:tab/>
        <w:t xml:space="preserve">the feasibility of changing the </w:t>
        <w:tab/>
        <w:t>current mileage rate and report to the Board in August.</w:t>
      </w:r>
    </w:p>
    <w:p>
      <w:pPr>
        <w:pStyle w:val="Normal"/>
        <w:spacing w:lineRule="auto" w:line="276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720" w:hanging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6.2 </w:t>
      </w:r>
      <w:r>
        <w:rPr>
          <w:sz w:val="28"/>
        </w:rPr>
        <w:t>Budget money is available for the President, President-</w:t>
        <w:tab/>
        <w:t xml:space="preserve">elect, Past President, and Treasurer to attend the </w:t>
        <w:tab/>
        <w:t xml:space="preserve">Northwest/Southwest Regional Conference.  The rest of the </w:t>
        <w:tab/>
        <w:t>Board shares a budget line-item for the conference.</w:t>
      </w:r>
    </w:p>
    <w:p>
      <w:pPr>
        <w:pStyle w:val="Normal"/>
        <w:spacing w:lineRule="auto" w:line="276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720" w:hanging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6.3 </w:t>
      </w:r>
      <w:r>
        <w:rPr>
          <w:sz w:val="28"/>
        </w:rPr>
        <w:t xml:space="preserve">Discussion items:  Carole Taylor expects a differential after </w:t>
        <w:tab/>
        <w:t xml:space="preserve">all receipts are in.  This will be forwarded to the new biennium.  </w:t>
        <w:tab/>
        <w:t xml:space="preserve">CA A∆K saved $1,000 by sending the newsletter electronically.  </w:t>
        <w:tab/>
        <w:t xml:space="preserve">Special thanks goes to Barbara Stanfield who made a donation </w:t>
        <w:tab/>
        <w:t xml:space="preserve">to Summer Search.  Questions arose regarding specific </w:t>
        <w:tab/>
        <w:t xml:space="preserve">days/hotel stays that will be reimbursed for NW/SW Region </w:t>
        <w:tab/>
        <w:t xml:space="preserve">Conference.  Susan Raffo will check to see if there is a parallel </w:t>
        <w:tab/>
        <w:t>International policy.</w:t>
      </w:r>
    </w:p>
    <w:p>
      <w:pPr>
        <w:pStyle w:val="Normal"/>
        <w:spacing w:lineRule="auto" w:line="276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8"/>
        </w:rPr>
        <w:tab/>
      </w:r>
      <w:r>
        <w:rPr>
          <w:b/>
          <w:sz w:val="28"/>
        </w:rPr>
        <w:t xml:space="preserve">6.4 </w:t>
      </w:r>
      <w:r>
        <w:rPr>
          <w:sz w:val="28"/>
        </w:rPr>
        <w:t xml:space="preserve">Barbara Stanfield congratulated CAA∆K on the success of </w:t>
        <w:tab/>
        <w:t xml:space="preserve">the conference.  She recognized President Mollie Acosta’s </w:t>
        <w:tab/>
        <w:t xml:space="preserve">outstanding leadership which will lead to a great new biennium.  </w:t>
        <w:tab/>
        <w:t xml:space="preserve">Barbara invited everyone to attend the NW/SW Regional </w:t>
        <w:tab/>
        <w:t xml:space="preserve">Conference.  She commended CAA∆K for the state </w:t>
        <w:tab/>
        <w:t xml:space="preserve">altruistic </w:t>
        <w:tab/>
        <w:t xml:space="preserve">efforts, grants to first-timers, and other programs that </w:t>
        <w:tab/>
        <w:t xml:space="preserve">encourage growth and strengthen the organization.  She </w:t>
        <w:tab/>
        <w:t xml:space="preserve">congratulated CAA∆K as we separately and together work to </w:t>
        <w:tab/>
        <w:t>make a difference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>7.0  New Business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</w:rPr>
        <w:tab/>
      </w:r>
      <w:r>
        <w:rPr>
          <w:b/>
          <w:sz w:val="28"/>
        </w:rPr>
        <w:t xml:space="preserve">7.1 </w:t>
      </w:r>
      <w:r>
        <w:rPr>
          <w:sz w:val="28"/>
        </w:rPr>
        <w:t xml:space="preserve">President Mollie Acosta reviewed the Calendar of Dates for </w:t>
        <w:tab/>
        <w:t>the new biennium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</w:rPr>
        <w:tab/>
      </w:r>
      <w:r>
        <w:rPr>
          <w:b/>
          <w:sz w:val="28"/>
        </w:rPr>
        <w:t xml:space="preserve">7.2 </w:t>
      </w:r>
      <w:r>
        <w:rPr>
          <w:sz w:val="28"/>
        </w:rPr>
        <w:t xml:space="preserve">The members of the Candidates Qualifications Committee </w:t>
        <w:tab/>
        <w:t xml:space="preserve">were reviewed.  Mary Ann Englehart moved to select </w:t>
        <w:tab/>
        <w:t xml:space="preserve">Virginia Berry, Beta Phi, to chair the committee.  Kerry </w:t>
        <w:tab/>
        <w:t xml:space="preserve">Hackman seconded the motion.  Discussion followed.  Motion </w:t>
        <w:tab/>
        <w:t>was carried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</w:rPr>
        <w:tab/>
      </w:r>
      <w:r>
        <w:rPr>
          <w:b/>
          <w:sz w:val="28"/>
        </w:rPr>
        <w:t xml:space="preserve">7.3 </w:t>
      </w:r>
      <w:r>
        <w:rPr>
          <w:sz w:val="28"/>
        </w:rPr>
        <w:t>The Presidents’ Council Survey was tabled until August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</w:rPr>
        <w:tab/>
      </w:r>
      <w:r>
        <w:rPr>
          <w:b/>
          <w:sz w:val="28"/>
        </w:rPr>
        <w:t>7.4</w:t>
      </w:r>
      <w:r>
        <w:rPr>
          <w:sz w:val="28"/>
        </w:rPr>
        <w:t xml:space="preserve"> NW/SW Conference was discussed earlier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</w:rPr>
        <w:tab/>
      </w:r>
      <w:r>
        <w:rPr>
          <w:b/>
          <w:sz w:val="28"/>
        </w:rPr>
        <w:t xml:space="preserve">7.5 </w:t>
      </w:r>
      <w:r>
        <w:rPr>
          <w:sz w:val="28"/>
        </w:rPr>
        <w:t xml:space="preserve">Leadership Training will be held in Fresno </w:t>
        <w:tab/>
        <w:t xml:space="preserve">August 17 – 19, </w:t>
        <w:tab/>
        <w:t xml:space="preserve">2012.  This will also be a Special Board </w:t>
        <w:tab/>
        <w:t>meeting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>8.0  From the Floor</w:t>
      </w:r>
      <w:r>
        <w:rPr>
          <w:sz w:val="28"/>
        </w:rPr>
        <w:t xml:space="preserve"> The Board discussed the posting of the Convention minutes on the website.  Lynne Keating will be asked to send an e-blast to members when the minutes are posted.  Mollie will send a letter to the Board’s principals and superintendents informing them of the new officers on the CAA∆K State Board after Mollie requests the addresses from each Board member via e-mail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9.0  Closing Thought </w:t>
      </w:r>
      <w:r>
        <w:rPr>
          <w:sz w:val="28"/>
        </w:rPr>
        <w:t xml:space="preserve"> Kerry Hackman read closing thoughts composed by Chaplain Becky Sikes which ended with, “Embrace your strength, the encouragement of sisters, and the ‘fierce’ reality that you make a difference.”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10.0  Adjournment</w:t>
      </w:r>
      <w:r>
        <w:rPr>
          <w:sz w:val="28"/>
        </w:rPr>
        <w:t xml:space="preserve">  Mollie adjourned the meeting at 1:45 P.M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Karen Kirby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California Alpha Delta Kappa Recording Secret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4:00Z</dcterms:created>
  <dc:creator>Office 2004 Test Drive User</dc:creator>
  <dc:description/>
  <cp:keywords/>
  <dc:language>en-US</dc:language>
  <cp:lastModifiedBy>Mollie Acosta</cp:lastModifiedBy>
  <dcterms:modified xsi:type="dcterms:W3CDTF">2012-10-05T13:19:00Z</dcterms:modified>
  <cp:revision>3</cp:revision>
  <dc:subject/>
  <dc:title>California Alpha Delta Kappa</dc:title>
</cp:coreProperties>
</file>